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Mersin Büyükşehir Belediyesi İktisadi ve Sosyal Tesis İşletmesi kuru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0/01/2022</w:t>
            </w:r>
          </w:p>
          <w:p>
            <w:pPr>
              <w:pStyle w:val="Normal"/>
              <w:rPr>
                <w:sz w:val="22"/>
                <w:szCs w:val="24"/>
              </w:rPr>
            </w:pPr>
            <w:r>
              <w:rPr>
                <w:sz w:val="2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 xml:space="preserve">Teklifin Plan ve Bütçe Komisyonu ile </w:t>
            </w:r>
            <w:r>
              <w:rPr>
                <w:b w:val="false"/>
                <w:sz w:val="22"/>
                <w:szCs w:val="22"/>
              </w:rPr>
              <w:t>M</w:t>
            </w:r>
            <w:r>
              <w:rPr>
                <w:b w:val="false"/>
                <w:bCs w:val="false"/>
                <w:sz w:val="22"/>
                <w:szCs w:val="22"/>
              </w:rPr>
              <w:t>ersin Büyükşehir Belediyesi’nin Ortak Olduğu Şirketlerin Hesaplarını İncelem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Destek Hizmetleri Dairesi Başkanlığı’nın 06/01/2022 tarihli ve E-44161273-020-225465 sayılı yazısı kâtip üye tarafından okundu.</w:t>
      </w:r>
    </w:p>
    <w:p>
      <w:pPr>
        <w:pStyle w:val="Normal"/>
        <w:ind w:firstLine="708"/>
        <w:jc w:val="both"/>
        <w:rPr>
          <w:sz w:val="22"/>
          <w:szCs w:val="23"/>
        </w:rPr>
      </w:pPr>
      <w:r>
        <w:rPr>
          <w:sz w:val="2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İlimizde sosyal ve ekonomik dengelerin bozulması sebebiyle, sosyal belediyeciliğin gereği olan dezavantajlı vatandaşlarımızın daha hijyenik, kaliteli, uygun fiyatla ve sürdürülebilir koşullarda ekmeğe, yemeğe ulaşmasını sağlamak için ekmek fabrikası ve büfesi kurmak- işletmek, mahalle mutfakları kurmak işletmek, konaklama tesisleri, öğrenci yurtları ve kreş kurmak-işletmek ve kafeterya işletmek amacıyla 5393 sayılı Belediye Kanunu'nun 14. Maddesinde belirtilen faaliyet alanlarına uygun olarak, 5393 Sayılı Belediye Kanununun 71. Maddesine istinaden “</w:t>
      </w:r>
      <w:r>
        <w:rPr>
          <w:b/>
          <w:bCs/>
          <w:sz w:val="24"/>
        </w:rPr>
        <w:t>Mersin Büyükşehir Belediyesi İktisadi ve Sosyal Tesis İşletmesi</w:t>
      </w:r>
      <w:r>
        <w:rPr>
          <w:bCs/>
          <w:sz w:val="24"/>
        </w:rPr>
        <w:t xml:space="preserve">” adı altında Bütçe İçi İşletme kurulması ile ilgili teklifin, 5216 Sayılı Büyükşehir Belediyesi Kanunu’nun 15. Maddesi ile Belediye Meclisi Çalışma Yönetmeliği’nin 21. Maddesi gereğince </w:t>
      </w:r>
      <w:r>
        <w:rPr>
          <w:b/>
          <w:bCs/>
          <w:sz w:val="24"/>
        </w:rPr>
        <w:t>Plan ve Bütçe Komisyonu ile Mersin Büyükşehir Belediyesi’nin Ortak Olduğu Şirketlerin Hesaplarını İncelem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24:00Z</dcterms:modified>
  <cp:revision>108</cp:revision>
  <dc:subject/>
  <dc:title/>
</cp:coreProperties>
</file>